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color w:val="000000"/>
          <w:sz w:val="22"/>
        </w:rPr>
      </w:pPr>
      <w:r>
        <w:rPr>
          <w:color w:val="000000"/>
          <w:sz w:val="22"/>
        </w:rPr>
        <w:t>Noè fu trovato perfetto e giusto, al tempo dell’ira fu segno di riconcili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siamo chiamati a riflettere sulla potenza distruttrice del peccato. Questo è una potenza di morte che entra nelle viscere dell’umanità e la consuma. Esso è più che peste, più che lebbra, più che ogni altro morbo che aggredisce l’umanità, più che lo stesso cancro e ogni tumore devastante. Il peccato falcia, trebbia, annienta, riduce in polvere. Non so se te ne stai accorgendo. Oggi il peccato sta minando lo stesso fondamento della vita umana, sta mutando la stessa genetica, addirittura sta alterando e corrompendo la stessa natura umana, la sta sterilizzando, rendendola incapace di procreare. Stiamo assistendo ad un nuovo diluvio universale delle società avanzate e progredite. </w:t>
      </w:r>
    </w:p>
    <w:p>
      <w:pPr>
        <w:pStyle w:val="Normal"/>
        <w:spacing w:before="0" w:after="120"/>
        <w:jc w:val="both"/>
        <w:rPr>
          <w:rFonts w:ascii="Arial" w:hAnsi="Arial" w:cs="Arial"/>
        </w:rPr>
      </w:pPr>
      <w:r>
        <w:rPr>
          <w:rFonts w:cs="Arial" w:ascii="Arial" w:hAnsi="Arial"/>
        </w:rPr>
        <w:t xml:space="preserve">I tempi di Noè non sono diversi dai nostri. Anche oggi il Signore vede che la malvagità dell’uomo è grande su tutta la terra. Ad ogni discepolo di Gesù il Signore chiede di costruire un’arca di salvezza per tutti i suoi fratelli. Quest’arca ha un solo nome: vita evangelica. Il legno non è il cipresso e neanche qualche altro albero resinoso. È invece un legno di virtù, beatitudini, perfetta obbedienza alla Parola, giustizia santa, carità operosa, misericordia senza misura. Il legno è la grande santità cui è chiamato ogni discepolo di Gesù. Leggiamo il testo della Genesi. </w:t>
      </w:r>
    </w:p>
    <w:p>
      <w:pPr>
        <w:pStyle w:val="Normal"/>
        <w:spacing w:before="0" w:after="120"/>
        <w:jc w:val="both"/>
        <w:rPr/>
      </w:pPr>
      <w:r>
        <w:rPr>
          <w:rFonts w:cs="Arial" w:ascii="Arial" w:hAnsi="Arial"/>
          <w:i/>
          <w:color w:val="000000"/>
        </w:rPr>
        <w:t>“</w:t>
      </w:r>
      <w:r>
        <w:rPr>
          <w:rFonts w:cs="Arial" w:ascii="Arial" w:hAnsi="Arial"/>
          <w:i/>
          <w:color w:val="00000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 </w:t>
      </w:r>
      <w:r>
        <w:rPr>
          <w:rFonts w:cs="Arial" w:ascii="Arial" w:hAnsi="Arial"/>
          <w:color w:val="000000"/>
        </w:rPr>
        <w:t xml:space="preserve">Di Noè parlano anche il libro del Siracide e della Sapienza: </w:t>
      </w:r>
      <w:r>
        <w:rPr>
          <w:rFonts w:cs="Arial" w:ascii="Arial" w:hAnsi="Arial"/>
          <w:i/>
          <w:color w:val="000000"/>
        </w:rPr>
        <w:t>“Noè fu trovato perfetto e giusto, al tempo dell’ira fu segno di riconciliazione; per mezzo suo un resto sopravvisse sulla terra, quando ci fu il diluvio. Alleanze eterne furono stabilite con lui, perché con il diluvio non fosse distrutto ogni vivente”</w:t>
      </w:r>
      <w:r>
        <w:rPr>
          <w:rFonts w:cs="Arial" w:ascii="Arial" w:hAnsi="Arial"/>
          <w:color w:val="000000"/>
        </w:rPr>
        <w:t xml:space="preserve"> (Sir 44.17-18). </w:t>
      </w:r>
      <w:r>
        <w:rPr>
          <w:rFonts w:cs="Arial" w:ascii="Arial" w:hAnsi="Arial"/>
          <w:i/>
          <w:color w:val="000000"/>
        </w:rPr>
        <w:t>“La sapienza salvò di nuovo la terra sommersa per propria colpa, pilotando il giusto su un semplice legno”</w:t>
      </w:r>
      <w:r>
        <w:rPr>
          <w:rFonts w:cs="Arial" w:ascii="Arial" w:hAnsi="Arial"/>
          <w:color w:val="000000"/>
        </w:rPr>
        <w:t xml:space="preserve"> (Sap 10.4). </w:t>
      </w:r>
    </w:p>
    <w:p>
      <w:pPr>
        <w:pStyle w:val="Normal"/>
        <w:spacing w:before="0" w:after="120"/>
        <w:jc w:val="both"/>
        <w:rPr>
          <w:rFonts w:ascii="Arial" w:hAnsi="Arial" w:cs="Arial"/>
          <w:color w:val="000000"/>
        </w:rPr>
      </w:pPr>
      <w:r>
        <w:rPr>
          <w:rFonts w:cs="Arial" w:ascii="Arial" w:hAnsi="Arial"/>
          <w:color w:val="000000"/>
        </w:rPr>
        <w:t xml:space="preserve">Il futuro dell’umanità è posto da Dio nelle nostre mani. Da Lui è affidato singolarmente ad ogni persona. Ognuno può essere seme di vita oppure di morte, progresso o regresso, crescita o decrescita, gioia e prosperità o infelicità e regressione morale e spirituale. Malvagità, cattiveria, disonestà, vizio, intemperanza, concupiscenza, superbia, arroganza, prepotenza, bramosia sono tutti semi di morte. Non c’è dono di vera vita per chi pratica queste cose. Mentre bontà, onestà, virtù, temperanza, dominio di sé, umiltà,  arrendevolezza sono perfetti semi di bene che fanno crescere la famiglia umana. Dal bene nasce il bene. Dal male nasce il male. Da Noè nacque la salvezza del genere umano perché lui fu trovato giusto, timorato di Dio, virtuoso, perfetto nel cammino secondo verità. Da lui è venuto un futuro di vita. Siamo salvi per lui. </w:t>
      </w:r>
    </w:p>
    <w:p>
      <w:pPr>
        <w:pStyle w:val="Normal"/>
        <w:spacing w:before="0" w:after="120"/>
        <w:jc w:val="both"/>
        <w:rPr>
          <w:rFonts w:ascii="Arial" w:hAnsi="Arial" w:cs="Arial"/>
          <w:color w:val="000000"/>
        </w:rPr>
      </w:pPr>
      <w:r>
        <w:rPr>
          <w:rFonts w:cs="Arial" w:ascii="Arial" w:hAnsi="Arial"/>
          <w:color w:val="000000"/>
        </w:rPr>
        <w:t xml:space="preserve">Come il futuro nel tempo è generato da vizi e da virtù, ma in modo totalmente diverso. I vizi generano un futuro di morte, le virtù un futuro di vita, non solo per noi, ma anche per gli altri. Così anche per il futuro eterno. Esso è generato dal vizio e dalla virtù. Il vizio genera un futuro di morte eterna, di disperazione senza più speranza. La virtù genera un futuro di vita eterna, di gioia infinita, di beatitudine che non conosce tramonto. L’errore di oggi e di sempre è proprio questo: voler generare un futuro di vita, benedizione, pace, solidarietà, amore, giustizia, fratellanza, prosperità, benessere, piantando un seme di male, discordia, divisione, separazione, peccato. Non c’è progresso dal peccato. Non c’è vita dal divorzio, dall’aborto, dall’eutanasia, dalle legalizzazione del vizio, dall’irresponsabilità, dalla droga, dall’alcool, da tutto ciò che è male in sé. La vita è dalla virtù e la virtù inizia dalla sottomissione del nostro corpo alla verità, alla giustizia, alla virtù, alla rinunzia, al sacrificio. La storia ha smentito e smentirà sempre i falsi profeti del vizio e del peccato come via di vita per il mondo. </w:t>
      </w:r>
    </w:p>
    <w:p>
      <w:pPr>
        <w:pStyle w:val="Normal"/>
        <w:spacing w:before="0" w:after="120"/>
        <w:jc w:val="both"/>
        <w:rPr>
          <w:rFonts w:ascii="Arial" w:hAnsi="Arial" w:cs="Arial"/>
          <w:color w:val="000000"/>
        </w:rPr>
      </w:pPr>
      <w:r>
        <w:rPr>
          <w:rFonts w:cs="Arial" w:ascii="Arial" w:hAnsi="Arial"/>
          <w:color w:val="000000"/>
        </w:rPr>
        <w:t>Vergine Maria, Madre della Redenzione, Angeli, Santi, fateci comprendere questa verità.</w:t>
      </w:r>
    </w:p>
    <w:p>
      <w:pPr>
        <w:pStyle w:val="Normal"/>
        <w:spacing w:before="0" w:after="120"/>
        <w:jc w:val="right"/>
        <w:rPr/>
      </w:pPr>
      <w:r>
        <w:rPr>
          <w:rFonts w:cs="Arial" w:ascii="Arial" w:hAnsi="Arial"/>
          <w:b/>
          <w:i/>
        </w:rPr>
        <w:t>24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1:00Z</dcterms:created>
  <dc:creator>pc</dc:creator>
  <dc:description/>
  <cp:keywords/>
  <dc:language>en-US</dc:language>
  <cp:lastModifiedBy>C</cp:lastModifiedBy>
  <cp:lastPrinted>2010-11-10T18:24:00Z</cp:lastPrinted>
  <dcterms:modified xsi:type="dcterms:W3CDTF">2011-12-20T21:06:00Z</dcterms:modified>
  <cp:revision>8</cp:revision>
  <dc:subject/>
  <dc:title>055SABATO 30</dc:title>
</cp:coreProperties>
</file>